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hlásenie o dodržiavaní zás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ódexu správy a riadenia spoločností na Sloven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ločnosť </w:t>
      </w:r>
      <w:r>
        <w:rPr>
          <w:rFonts w:cs="Times New Roman" w:ascii="Times New Roman" w:hAnsi="Times New Roman"/>
          <w:b/>
          <w:color w:val="000000"/>
        </w:rPr>
        <w:t>Hornonitrianske bane Prievidza, a.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v skratke HBP, a.s.</w:t>
      </w:r>
      <w:r>
        <w:rPr>
          <w:rFonts w:cs="Times New Roman" w:ascii="Times New Roman" w:hAnsi="Times New Roman"/>
          <w:color w:val="000000"/>
        </w:rPr>
        <w:t xml:space="preserve"> so sídlom Matice slovenskej 10, 971 01 Prievidza, IČO: 36 005 622 a členovia jej orgánov, prihlásiac sa ku všeobecnému zvyšovaniu úrovne </w:t>
      </w:r>
      <w:r>
        <w:rPr>
          <w:rFonts w:cs="Times New Roman" w:ascii="Times New Roman" w:hAnsi="Times New Roman"/>
          <w:i/>
          <w:iCs/>
          <w:color w:val="000000"/>
        </w:rPr>
        <w:t xml:space="preserve">corporate governance, </w:t>
      </w:r>
      <w:r>
        <w:rPr>
          <w:rFonts w:cs="Times New Roman" w:ascii="Times New Roman" w:hAnsi="Times New Roman"/>
          <w:color w:val="000000"/>
        </w:rPr>
        <w:t xml:space="preserve">prijala </w:t>
      </w:r>
      <w:r>
        <w:rPr>
          <w:rFonts w:cs="Times New Roman" w:ascii="Times New Roman" w:hAnsi="Times New Roman"/>
          <w:b/>
          <w:bCs/>
          <w:color w:val="000000"/>
        </w:rPr>
        <w:t>Kódex správy a riadenia spoločností na Slovensku</w:t>
      </w:r>
      <w:r>
        <w:rPr>
          <w:rFonts w:cs="Times New Roman" w:ascii="Times New Roman" w:hAnsi="Times New Roman"/>
          <w:color w:val="000000"/>
        </w:rPr>
        <w:t>, ktorý tvorí prílohu tohto vyhlásenia (ďale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ódex</w:t>
      </w:r>
      <w:r>
        <w:rPr>
          <w:rFonts w:cs="Times New Roman" w:ascii="Times New Roman" w:hAnsi="Times New Roman"/>
          <w:color w:val="000000"/>
        </w:rPr>
        <w:t xml:space="preserve">“), a ktorý je zverejnený na internetovej stránke CECGA: </w:t>
      </w:r>
      <w:r>
        <w:rPr>
          <w:rFonts w:cs="Times New Roman" w:ascii="Times New Roman" w:hAnsi="Times New Roman"/>
          <w:color w:val="0000FF"/>
        </w:rPr>
        <w:t>http://www.cecga.org/files/kodex_pre_web.pdf</w:t>
      </w:r>
      <w:r>
        <w:rPr>
          <w:rFonts w:cs="Times New Roman" w:ascii="Times New Roman" w:hAnsi="Times New Roman"/>
          <w:color w:val="000000"/>
        </w:rPr>
        <w:t>. S cieľom (i) prihlásiť sa k plneniu a dodržiavaniu jednotlivých zásad Kódexu, (ii) poukázať na spôsob ich plnenia a súčasne (iii) vydať vyhlásenie o správe a riadení podľa § 20 ods. 6 zákona č. 431/2002 Z.z. o účtovníctve v znení neskorších predpisov (ďalej a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ákon</w:t>
      </w:r>
      <w:r>
        <w:rPr>
          <w:rFonts w:cs="Times New Roman" w:ascii="Times New Roman" w:hAnsi="Times New Roman"/>
          <w:color w:val="000000"/>
        </w:rPr>
        <w:t>“) predkladá toto Vyhlás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I. PRINCÍP: PRÁVA AKCIONÁROV A KĽÚČOVÉ FUNKCIE VLASTNÍCTVA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musí ochraňovať a uľahčovať výkon práv akcionár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419"/>
        <w:gridCol w:w="8273"/>
      </w:tblGrid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Základné práva akcionár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/dôvody ne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gistrácia akci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nihované akcie spoločnosti sú vedené v evidencii Centrálneho depozitára cenných papierov SR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ávo na prevod akcií/obmedzenie prevoditeľ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oditeľnosť akcií nie je obmedzená, akcie sú prijaté na obchodovanie na regulovaný voľný trh BCPB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informá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akcionárom informácie v rozsahu a spôsobom  v zmysle  právnych predpisov a Burzových pravidiel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§ 20 ods. 6 písm. e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§ 20 ods. 7 písm. b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398"/>
        <w:gridCol w:w="8290"/>
      </w:tblGrid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ávo účasti a rozhodovania na valnom zhromaždení, obmedzenie hlasovacieho práv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poskytuje akcionárom všetky informácie o valnom zhromaždení a zabezpečuje registráciu  a hlasovanie v rozsahu a spôsobom podľa stanov, v súlade s právnymi predpismi. Hlasovacie práva spojené s akciami nie sú obmedzené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ktívne volebné právo akcioná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voľbe orgánov spoločnosti sa môžu zúčastniť všetci akcionári, predstavenstvo a dozorná radu volí valné zhromaždenie, o každom členovi sa rozhoduje samostatne, okrem člena DR, ktorý je volený zamestnancami v zmysle volebného poriadku schváleného odborovou organizáciou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rávo na podiel na zis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na rozdelenie zisku alebo úhradu straty schvaľuje valné zhromaždenie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rávo účasti na rozhodovaní o podstatný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enách v spoločnosti a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stanovy a iné interné predpis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vy, zmeny stanov schvaľuje valné zhromaždenie v súlade s právnymi predpismi, t.j. 2/3 väčšinou prítomných akcionárov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vydávanie nových emis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ydávaní nových emisií rozhoduje valné zhromaždenie v súlade s právnymi predpismi (ObZ)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imoriadne transakc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imoriadnych transakciách rozhoduje valné zhromaždenie v zmysle Stanov a.s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né právomoci valného zhromaž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né zhromaždenie vykonáva pôsobnosti v zmysle stanov, v súlade s právnymi predpismi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Právo podieľať sa na rozhodovaní o systémo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eňovania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zhodovanie o stratégii odmeňovania a jej zmená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égia odmeňovania patrí do kompetencie predstavenstva, ktorú schvaľuje valné zhromaždenie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§ 20 ods. 7 písm. f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342"/>
        <w:gridCol w:w="8338"/>
      </w:tblGrid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hodovanie o odmenách vo forme akcií a o iných motivačných programo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neposkytuje odmeny vo forme akcií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statok informácií o odmeňovaní viazanom na akc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všetky informácie o odmeňovaní  kľúčového manažmentu, peňažné a nepeňažné príjmy členov orgánov spoločnosti vo svojej účtovnej závierke. Odmeňovanie nie je viazané na akcie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účasti a hlasovania na valnom zhromažd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časné informácie o valnom zhromaždení a progr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Pozvánka je zverejnená v dennej tlači s celoštátnou pôsobnosťou a v centrálnej evidencii regulovaných informácií CER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ávo klásť otáz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vyjadrenie svojho názo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lasovanie osobne alebo v zastúp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Akcionár môže hlasovať v zastúpení, len  na základe platného splnomocnenia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formácie o činnosti valného zhromažd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, všetky dokumenty prislúchajúce valnému zhromaždeniu sú uložené v zbierke listín  Obchodného registra Okresného súdu Trenčín, informácie potrebné na ochranu investorov sú zasielané do CER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Štruktúra vlastníctva a stupeň kontrol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hody medzi majiteľmi cenných papierov, ktoré s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áme a ktoré môžu viesť k obmedzeniam  prevoditeľnosti cenných papierov a obmedzeniam hlasovacích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nie sú známe žiadne dohody medzi majiteľmi cenných papierov, ktoré by mohli viesť k obmedzeniam prevoditeľnosti cenných papierov a hlasovacích prá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§ 20 ods. 7 písm. g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02"/>
        <w:gridCol w:w="8281"/>
      </w:tblGrid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ajitelia cenných papierov s osobitnými právami kontroly a opis týchto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ia cenných papierov nemajú osobitné práva kontroly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Možnosti získania kontroly nad spoločnosť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ransparentnosť prevzatia spoločnosti a iných mimoriadnych transakci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itným akcionárom spoločnosti je Hornonitrianske bane zamestnanecká a.s., ktorej akcionármi sú zamestnanci spoločnosti. 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nástroje obrany proti prevzatiu a informácie o existencii potenciálnych obranných nástrojoch v spoloč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 Hornonitrianske bane zamestnanecká, a.s. má obmedzenie prevoditeľnosti akcií zapísané v obchodnom registr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Zjednodušenie výkonu práv akcioná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verejnenie politiky inštitucionálnych investo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verejnenie spôsobu riešenia konfliktov záujm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. Možnos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ť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ájomných konzultácií akcioná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§ 20 ods. 7 písm. d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§ 20 ods. 7 písm. j) a k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. PRINCÍP: SPRAVODLIVÉ ZAOBCHÁDZANIE S AKCIONÁR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ostí by mal zabezpe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pravodlivé zaobchádzanie so všetkými akcionármi, vrátane minoritných a zahran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ý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Všetci akcionári by mali m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možnos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získ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efektívne odškodnenie, v prípade, že ich práva boli porušené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ovnaké zaobchádzanie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vnosť akcionárov a ich hlasovacieho prá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všetkými akciami spoločnosti sú spojené rovnaké práv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chrana práv minoritných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lasovanie správc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stránenie prekážok cezhraničného hlasov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ruktúra akcionárov nepredpokladá nutnosť cezhraničného hlasova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cesné postupy valných zhromažde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dbá o to, aby akcionárom bol umožnený výkon práv na valnom zhromaždení v súlade s platnými právnymi predpismi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Zákaz zneužívania dôverných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Transparentnosť pri konflikte záujm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I. PRINCÍP: ÚLOHA ZÁUJMOVÝCH SKUPÍN V SPRÁVE A RIADENÍ SPOLOČ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uznávať práva záujmových skupín, stanovené zákonom, alebo prostredníctvom zmlúv, a podporova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ktívnu spoluprácu medzi spoločnosťou a záujmovými skupinami pri vytváraní duševných a materiálnych hodnôt, pracovných miest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držateľnosti finančne zdravých spoločností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ešpektovanie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ločnosť rešpektuje práva záujmových skupín a informuje ich o svojej činnosti  prostredníctvom  zverejňovania  informáci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Možnosti efektívnej ochrany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, najmä v oblasti práv zamestnancov, obyvateľov regiónu a v oblasti životného prostred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Účasť zamestnancov v orgánoch 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predstavenstve a dozornej rade sú  zamestnanc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 a regulované informácie zverejň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Kontrolné mechanizmy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kontroluje a zverejňuje postupy v súvislosti  s porušením riadiacich noriem, riadi interné skúmania a zabezpečuje, aby  vnútorná kontrola znižovala riziká  prípadného porušenia. Systém dopĺňa dôverná tel. linka a e-mail na prijímanie sťažností a podnet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Ochrana veriteľ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má vypracované mechanizmy na zabránenie vzniku platobnej neschop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V. PRINCÍP: ZVEREJŇOVANIE INFORMÁCIÍ A TRANSPARENTNOS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zabezpečiť, aby sa zverejňovali včasné a presné informácie vo všetkých podstatných záležitost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ýkajúcich sa spoločnosti, vrátane finančnej situácie, výkonnosti, vlastníctva a správ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Minimálne požiadavky na zverej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inančné a prevádzkové výsled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zverejňuje informácie v zmysle platných právnych predpisov a Burzových pravidiel. Jedná sa hlavne o zverejňovanie Ročnej finančnej správy, Polročnej finančnej správy a Predbežného vyhlásenia, ktoré sú prístupné  v CERI a na webovom sídle spoločnost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hbp.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 uloženie ročnej finančnej správy do registra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edmet podnikania (činnosti) a širšie ci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svojej činnosti v predmete podnikania aj v širších cieľoch (životné prostredie, zamestnanosť, sociálna starostlivosť, humanitárne a sponzorské aktivity) najmä vo výročnej správe a 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štruktúra základného imania a kvalifikovaná účasť v spoločnosti podľa osobitného predpisu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štruktúre základného imania a kvalifikovanej účasti v rozsahu podľa právnych predpisov Burzových pravidiel . Jedná sa hlavne o zverejňovanie  finančných správ, výročnej správy, ktoré sú prístupné v CERI a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tratégia odmeňovania, opis jej štruktúry a vysvetl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zverejňuje informácie o odmeňovaní a jeho štruktúre  v rozsahu podľa právnych predpisov a Burzových pravidiel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informácie o členoch orgánov spoločnosti, pravidlá upravujúce ich výber, vymenovanie a odvolanie a informácie o ich nezávisl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členoch orgánoch spoločnosti  v rozsahu podľa právnych predpisov a Burzových pravidiel. Jedná sa hlavne o zverejňovanie  Ročnej finančnej správy a  Polročnej finančnej správy,  ktoré sú prístupné v CERI a na webovom sídle spoločnosti., resp. v registri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ransakcie so spriaznenými stran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 výročnej správe a finančných správach. Tieto sú prístupné v CERI a na webovom sídle spoločnosti, resp. v registri účtovných závierok finančnej správ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§ 20 ods. 7 písm. a) a c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edvídateľné rizikové fak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. Tieto sú prístupné v CERI na webovom sídle spoločnosti, resp. v registri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áležitosti týkajúce sa zamestnancov a iných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 finančných správach a vo výročnej správe. Tieto sú prístupné na webovom sídle spoločnosti a v internom dvojtýždenník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stratégia v oblasti corporate governance a zloženie a činnosť orgánov spoločnosti a údaj o tom, kde sú tieto informácie zverejnené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v zmysle platných právnych predpisov a Burzových pravidiel. Jedná sa hlavne o zverejňovanie, ktoré je obsahom Ročnej finančnej správy. Táto je prístupná  v CERI a na webovom sídle spoločnosti www.hbp.sk, resp. v registri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opis systémov vnútornej kontroly a riadenia rizík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 a vo výročnej správe. Tieto sú prístupné v CERI a  na webovom sídle spoločnosti, resp. v registri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Úroveň kvality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informácie v súlade s platnými právnymi predpismi a podľa štandardov IFRS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Nezávislý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vykonávaný audit účtovnej závierky  a overenie súladu s výročnou správou nezávislou audítorskou spoločnosť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Zodpovednosť audítora akcionár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audítor odporúčaný dozornou radou a schválený valným zhromaždení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Prístup akcionárov a záujmových skupín k informáciám v rovnakom čase a rozsa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latných predpisov a Burzových pravidiel. Informácie o finančných výsledkoch , výročná správa, informácie o spoločenskej zodpovednosti, vrátane životného prostredia a ľudských zdrojov, podpory rôznych záujmových skupín sú prístupné na webovom sídle spoločnosti. Zároveň vychádza interný dvojtýždenník určený najmä zamestnancom.  Prostredníctvom svojho hovorcu spoločnosť sprístupňuje informácie médiá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Nezávislé analýzy a poraden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dbá o výber nezávislých poradcov, vyžaduje od nich  dodržiavanie príslušných profesijných štandard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§ 20 ods. 6 písm. f) a b)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§ 20 ods. 6 písm. d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RINCÍP: ZODPOVEDNOSŤ ORGÁNOV SPOLO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mec správy a riadenia spoločností by mal zabezpečiť strategické vedenie spoločnosti, efektívne monitorovanie manažmentu zo strany orgá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osti a zodpovednosť orgánov spoločnosti voči spoločnosti a akcionáro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Konanie členov orgánov na základe úplných informácií v záujme 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 štatútom a ďalšími riadiacimi a organizačnými normami spoločnosti s náležitou starostlivosťou, ktorá zahŕňa povinnosť vykonávať ju s vysokou odbornosťou a v súlade so záujmami spoločnosti a všetkých jej akcionár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octivé zaobchádzanie členov orgánov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 stanovami a štatútmi  orgánov  s náležitou starostlivosťou,  v súlade so záujmami spoločnosti a zodpovedne vo vzťahu k akcionár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Uplatňovanie etických štandard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 dohliadajú na uplatňovanie etických princípov a konaní v riadení  spoločnosti, ako aj  v obchodných vzťahoch v zmysle prijatého Etického kódexu.  Rovnako uplatňujú etický princíp voči akcionárom. Etický kódex HBP, a.s. je prístupný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. Zabezpečenie kľúčových funkcií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ajetková a ekonomická stratég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avidelne usmerňujú a revidujú stratégiu spoločnosti s prihliadnutím na riziká, ktorým spoločnosť čel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nitorovanie efektívnosti správy a ria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iebežne kontrolujú efektívnosť riadenia a každoročne vyhodnocujú svoju činnosť,  správu predkladajú ako súčasť ročnej finančnej správ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0"/>
        </w:rPr>
        <w:t>§ 20 ods. 6 písm. b) a f) a § 20 ods. 7 písm. i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rsonálna politika týkajúca sa vyšši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funkcií vyššieho manažmentu  sú navrhované osoby, ktorých odbornosť, skúsenosti a schopnosti sú adekvátne požiadavkám, náročnej pozícii a zodpoved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meňovanie v súlade s dlhodobými záujm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 a štruktúra odmeňovania členov orgánov spoločnosti a kľúčových členov  manažmentu odrážajú dlhodobé záujmy spoločnosti a jej akcionárov. Bližšie informácie sú uvádzané vo finančných správach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ransparentnosť procesu menovania a voľ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lenov predstavenstva a predsedu predstavenstva jednotlivo  volí a odvoláva  valné zhromaždenie. Na vymenovanie a odvolanie  je potrebných 2/3 hlasov prítomných akcionárov. Dozornú radu rovnako volí a odvoláva valné zhromaždenie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onitorovanie a riadenie potenciálnych konflikt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, dozornej rady  a manažmentu konajú v súlade s právnymi predpismi, stanovami a.s. , organizačnými a riadiacimi  normami spoločnosti. Odbor organizačno-právny preskúmava porušenie noriem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zabezpečenie integrity systému účtovníc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átane nezávislého auditu a systému riadenia riz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abezpečuje integritu systému účtovníctva materskej a dcérskych spoločností. zostavuje konsolidovanú účtovnú závierku podľa medzinárodných štandardov pre finančné vykazovanie. UZ a KUZ je  overená nezávislým audítorom, ktorého schválilo  valné zhromažde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dohľad nad zverejňovaním informác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munikáciou s okolí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nnosti a zodpovednosti za zverejňovanie informácií a komunikáciu s okolím sú v spoločnosti definované riadiacou norm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ávomoc rozhodnúť o vydaní akcií al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ätnom odkúpení ak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omoc rozhodnúť o vydaní alebo spätnom odkúpení akcií má valné zhromaždenie v zmysle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iné právomoci štatutárneho orgá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enstvo má právomoci v rozsahu právnych predpisov stanovené Stanovami a.s. a štatút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Objektívnosť a nezávislosť orgá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ezávislosť členov dozornej ra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ženie dozornej rady zodpovedá právnym predpisom a vlastníckej štruktúre spoločnosti. Má troch členov, z toho jeden je volený zamestnancami. Členovia nie sú zamestnancami akcionára a nie sú členmi manažmentu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nímanie nezávisl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nezávislého člena môže byť považovaný iba ten, kto nemal a nemá žiadne obchodné, rodinné alebo iné vzťahy so spoločnosťou (alebo jej manažmentom) alebo s akcionárom, ktorý ovláda spoločnosť, ktoré by mohli spôsobiť konflikt záujmov, ktorý by mohol ovplyvniť jeho rozhodova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informovanie o nezávislosti 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a o nezávislosti členov dozornej rady je súčasťou tohto vyhláse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existencia, zloženie a činnosť výboro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rizika vzniku konfliktov záujmov majoritným akcionárom  spoločnosť výbory nezriaďuje  a v súlade s  §19a  ods.4c) Zákona o účtovníctve  Z.z. v znení neskorších predpisov  funkcie výboru pre audit  plní dozorná rada., dvaja členovia mimo  predsed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) Výbor pre men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) Výbor pre odme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) Výbor pre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nnosť  výboru  vykonáva v zmysle právnych  predpisov dozorná rad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valifikácia a skúsenosti členov orgánov spoločnosti a funkcie v iných spoločnostia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majú kvalifikáciu, požadovanú odbornosť a skúsenosti, ktoré zodpovedajú ich pozícii a zodpovednosti. Spoločnosť dohliada, aby ich členstvo v orgánoch iných spoločností bolo zlučiteľné s efektívnym výkonom činnost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Právo členov orgánov na prístup k presným, relevantným a včasným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orgánov spoločnosti majú zabezpečený prístup k presným, relevantným a včasným informáciám na zasadnutiach ale i mimo nich na základe ich požiadaviek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§ 20 ods. 6 písm. f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ím podpisom potvrdzujeme hodnovernosť vyššie uvedených skutočnos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V Prievidzi  dňa  28.04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r.h.c. Ing. Peter Čičmanec, PhD., v.r.</w:t>
        <w:tab/>
        <w:tab/>
        <w:tab/>
        <w:tab/>
        <w:tab/>
        <w:tab/>
        <w:t xml:space="preserve">              Ing. Daniel Rexa, v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edseda predstavenstva                                                                                                                      člen predstavenstv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20" w:h="12400"/>
      <w:pgMar w:left="1247" w:right="1247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p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Silvia</dc:creator>
  <dc:description/>
  <cp:keywords/>
  <dc:language>en-US</dc:language>
  <cp:lastModifiedBy>Obertášová Romana Ing.</cp:lastModifiedBy>
  <cp:lastPrinted>2015-04-27T09:48:00Z</cp:lastPrinted>
  <dcterms:modified xsi:type="dcterms:W3CDTF">2015-04-27T07:49:00Z</dcterms:modified>
  <cp:revision>6</cp:revision>
  <dc:subject/>
  <dc:title>Vyhlasenie ku kodexu_vzor.doc</dc:title>
</cp:coreProperties>
</file>